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марта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22 февраля 2019 года в 15-3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8,5  кв. м, расположенное по адресу: г. Красноярск, ул. Северо-Енисейская, д. 48,                пом. 13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576 000 (пятьсот семьдесят шест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Болсуновский Андрей Василье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3-11T04:36:00Z</dcterms:modified>
  <cp:revision>44</cp:revision>
  <dc:subject/>
  <dc:title/>
</cp:coreProperties>
</file>